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一、人力资源部岗位说明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人力资源部（党委干部部）岗位说明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9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部长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属部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力资源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委干部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负责公司人力资源规划、统筹管理人力资源工作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岗位主要工作内容</w:t>
            </w:r>
          </w:p>
        </w:tc>
      </w:tr>
      <w:tr>
        <w:trPr>
          <w:trHeight w:val="79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认真贯彻落实党、国家、政府职能部门及集团公司有关人力资源工作的方针、政策和各项规章制度，积极推动建立和规范我公司人力资源管理体系。根据企业经营战略和公司实际，做好现有人力资源的整合、开发、利用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紧紧围绕集团人力资源总体发展规划标准，制订本公司人力资源规划，并实施。创建良好的人力资源环境，积极引导和推动创立良好的企业文化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制定并适时修订本公司的人力资源管理制度和实施办法，负责人力资源管理具体事务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负责中层管理人员及后备干部的选拔、培养、考核、调整等管理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组织人才的吸收、开发、招聘及培养等工作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制定公司人才引进计划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 xml:space="preserve">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立公司考核体系，制定公司班子副职考核办法，开展公司班子副职业绩考核工作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7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组织制定和实施公司劳动用工、劳务用工、培训、薪酬绩效、社会保障体系的建立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9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贯彻执行国家、地方及公司有关劳动用工方面的政策、法规，并结合实际制定公司劳动用工管理制度，处理劳动纠纷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0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负责专业技术人才队伍建设，制订、完善公司专业技术人才队伍建设规划和有关管理办法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负责公司工资总额与人工成本管理，组织制定公司工资计划、工效挂钩方案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负责机关、所属项目部机构管理人员的拟定、调配、交流及完工项目人员分流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3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负责规划公司员工的培训教育工作，建立和完善员工教育培训管理体系，健全相关管理制度。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与公司精细化管理相关施工组织设计、项目管理策划、培训授课等相关工作。</w:t>
            </w:r>
          </w:p>
          <w:p>
            <w:pPr>
              <w:pStyle w:val="Msonormalcxspmiddle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21"/>
                <w:szCs w:val="21"/>
              </w:rPr>
              <w:t>15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完成领导交办的其它任务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人力资源部（党委干部部）岗位说明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83"/>
        <w:gridCol w:w="2585"/>
        <w:gridCol w:w="3031"/>
      </w:tblGrid>
      <w:tr>
        <w:trPr>
          <w:trHeight w:val="587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力资源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委干部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副部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领导下，负责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动关系、组织机构、社会招聘、内外部人员调动、人事令、技能人才评审、技能大赛、顶岗实习生管理、证书管理等工作。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二、岗位主要工作内容</w:t>
            </w:r>
          </w:p>
        </w:tc>
      </w:tr>
      <w:tr>
        <w:trPr>
          <w:trHeight w:val="7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建立和完善公司劳动用工、劳动关系制度，准确掌握国家上级劳动用工政策，督导各项目部的执行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监督检查各项目部派遣用工、协议用工行为，减少用工风险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劳动纪律与奖惩工作，按照办法规定，履行相关奖惩实施手续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机关及项目部机构设置、定员编制、部门职能和岗位职责的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集团公司劳动统计工作，定期上劳动统计报表，并进行综合分析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内外部人员调动、下发人事令，建立人员台帐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7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组织实施公司工人的职业技能培训及职业技能评审、鉴定工作；组织做好技能大赛等相关工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．负责顶岗实习生的管理、考核、录入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各类证书的管理、证书的注册及奖励申领、建立证书台帐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负责部门网上流程及收发文工作、内业、部门内部办公用品的申领等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11.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完成领导交办的其他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人力资源部（党委干部部）岗位说明书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02"/>
        <w:gridCol w:w="2732"/>
        <w:gridCol w:w="2676"/>
      </w:tblGrid>
      <w:tr>
        <w:trPr>
          <w:trHeight w:val="587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力资源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委干部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副部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领导下，负责领导干部、后备干部相关业务的日常管理工作、负责专业技术干部、毕业生的管理工作、负责教育培训的管理工作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-HR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系统管理、人事档案、内部信息员的管理工作。</w:t>
            </w:r>
          </w:p>
        </w:tc>
      </w:tr>
      <w:tr>
        <w:trPr>
          <w:trHeight w:val="35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二、岗位主要工作内容</w:t>
            </w:r>
          </w:p>
        </w:tc>
      </w:tr>
      <w:tr>
        <w:trPr>
          <w:trHeight w:val="87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协助副部长做好领导干部、后备干部日常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协助副部长做好中层管理人员及后备干部数据库的建立、更新、维护等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毕业生入职教育、见习生管理工作、定职定级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专业技术职务任职资格的评审、推荐工作、聘任、解聘管理等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职业项目经理队伍的建设与管理工作，组织和实施职业项目经理资格的推荐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组织公司工程技术专家及明星项目经理的评选、推荐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集体户籍的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协助副部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织员工教育培训工作，对所属各项目部的培训情况进行指导、检查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人力资源信息系统的建设、管理和维护，上报年统报表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人员的档案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项目部岗位资格认证的培训、考核、登记等管理工作，建立资格认证人员台帐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专业技术人员继续教育管理工作，建立人员台帐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公司退休人员的管理工作，建立退休人员台账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本部门宣传报道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完成领导交办的其他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二、安全质量环保部岗位说明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安质部岗位说明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2669"/>
        <w:gridCol w:w="2834"/>
      </w:tblGrid>
      <w:tr>
        <w:trPr>
          <w:trHeight w:val="58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稽查大队大队长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副部长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质部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在总经理和主管领导的领导下负责企业安全、质量、职业健康、环境保护方面的具体工作。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岗位主要工作内容</w:t>
            </w:r>
          </w:p>
        </w:tc>
      </w:tr>
      <w:tr>
        <w:trPr>
          <w:trHeight w:val="78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宣传贯彻国家、行业、政府部门及上级单位有关安全生产、质量、职业健康、环境保护的法律、法规、规章、文件等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部长制定公司年度工程创优、文明安全施工目标计划。协助完成公司年度创优工程、文明安全工地的申报、验收、评审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组织稽查队稽查检查工程项目，执行国家、行业有关安全质量法律法规、条例、规范、强制性标准和落实企业规章制度情况，并负责组织监督落实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配合集团公司稽查大队、片区稽查队稽查检查工作，监督各项目整改闭合工作。负责编辑、发布月度稽查通报，并且进行总结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稽查队的日常管理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部长定期组织召开公司安全质量管理工作会议。通报安全、质量、环境管理情况和各类事故，提出保障安全生产、提高工程质量的措施和建议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组织配合有关部门完善公司标准化建设，并组织监督、检查准化管理工作的开展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组织公司安全、质量、环境重大事故（事件）响应预案的编制与控制工作。对公司重大危险源、重要环境因素、关键质量过程的控制管理情况进行监督检查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对公司安全、质量、环境管理提出合理性的建议，完成领导交办的其他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信息平台录入管理的审核、督促检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部长负责安委会办公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对部门管理提出合理性建议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权对作业人员的违规违章行为予以纠正或查处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权对现场存在的安全隐患责令立即整改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权对发现的重大安全隐患，向企业主管领导报告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按照公司有关文件要求，有权对公司所属各单位进行经济处罚和奖励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三、成本管理部岗位说明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成本部岗位说明书</w:t>
      </w:r>
    </w:p>
    <w:tbl>
      <w:tblPr>
        <w:tblW w:w="903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154"/>
      </w:tblGrid>
      <w:tr>
        <w:trPr>
          <w:trHeight w:val="587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长工作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员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本管理部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副总经理领导下，负责公司的收入、成本、验工计价、精细化管理等全部工作。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岗位主要工作内容</w:t>
            </w:r>
          </w:p>
        </w:tc>
      </w:tr>
      <w:tr>
        <w:trPr>
          <w:trHeight w:val="51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工程预结算、验工计价、成本等管理工作相关制度的制订工作，</w:t>
            </w:r>
            <w:r>
              <w:rPr>
                <w:rFonts w:ascii="仿宋_GB2312;微软雅黑" w:hAnsi="仿宋_GB2312;微软雅黑" w:cs="宋体;SimSun" w:eastAsia="仿宋_GB2312;微软雅黑"/>
              </w:rPr>
              <w:t>检查管理制度的贯彻落实情况，及时发现执行中存在的问题，不断完善和修改制度。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</w:rPr>
              <w:t>负责项目前期策划管理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</w:rPr>
              <w:t>负责对项目部进行管理交底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</w:rPr>
              <w:t>负责项目收入、成本管理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</w:rPr>
              <w:t>负责公司的劳务分包、专业分包管理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</w:rPr>
              <w:t>负责组织项目进行责任成本分析</w:t>
            </w:r>
            <w:r>
              <w:rPr>
                <w:rFonts w:eastAsia="仿宋_GB2312;微软雅黑" w:cs="宋体;SimSun" w:ascii="仿宋_GB2312;微软雅黑" w:hAnsi="仿宋_GB2312;微软雅黑"/>
              </w:rPr>
              <w:t>;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</w:rPr>
              <w:t>负责精细化管理、信息化管理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</w:rPr>
              <w:t>负责项目的清收、变更索赔考核与兑现工作。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</w:rPr>
              <w:t>负责本系统培训需求分析及计划、落实培训任务；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</w:rPr>
              <w:t>完成领导安排的其它工作。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四、工程管理部岗位说明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工程部岗位说明书</w:t>
      </w:r>
    </w:p>
    <w:tbl>
      <w:tblPr>
        <w:tblW w:w="903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7"/>
        <w:gridCol w:w="2407"/>
        <w:gridCol w:w="2667"/>
      </w:tblGrid>
      <w:tr>
        <w:trPr>
          <w:trHeight w:val="55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长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管理部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43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工程管理部全面工作。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岗位主要工作内容</w:t>
            </w:r>
          </w:p>
        </w:tc>
      </w:tr>
      <w:tr>
        <w:trPr>
          <w:trHeight w:val="764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认真贯彻落实集团公司及本公司的各项规章制度、办法，在总工程师、副总工程师领导下开展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岗位说明书，完善部门岗位工作内容，确定部门工作流程，设定部门岗位工作标准，建立部门内部考核制度，检查评定工作成果；根据工作标准要求，对部门副部长、主管、部员工作考核评定；负责部门团队建设的组织协调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主管生产副部长、调度员等建立生产运行、统计、监控、预警体系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析副部长收集的生产信息，对信息进行审核验证提出解决方案，供领导决策，监控公司生产运行情况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分工完成职责内分包管理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分工完成职责内作业层队伍建设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总工程师要求，组织分管技术副部长等建立健全公司技术管理体系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督导落实各项技术管理制度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督导分管技术副部长做好施组方案的编审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督导落实资料、试验、测量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分管技术副部长等制定公司科研计划并落实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分管技术副部长推进“四新”、信息化（包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IM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PKPM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、信息平台等）的学习应用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分管技术副部长建立公司节能减排管理、统计、考核体系并督导运行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完成领导交办的其它工作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工程部岗位说明书</w:t>
      </w:r>
    </w:p>
    <w:tbl>
      <w:tblPr>
        <w:tblW w:w="903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69"/>
        <w:gridCol w:w="2669"/>
        <w:gridCol w:w="2335"/>
      </w:tblGrid>
      <w:tr>
        <w:trPr>
          <w:trHeight w:val="587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D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管理部</w:t>
            </w:r>
          </w:p>
        </w:tc>
      </w:tr>
      <w:tr>
        <w:trPr>
          <w:trHeight w:val="3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主管副部长的组织安排下，负责信息化管理和网络设备管理工作。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岗位主要工作内容</w:t>
            </w:r>
          </w:p>
        </w:tc>
      </w:tr>
      <w:tr>
        <w:trPr>
          <w:trHeight w:val="542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公司信息化建设、网络管理维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公司信息化建设的要求，负责设计、调整公司计算机网络系统的硬件、软件的布置使用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现有网络办公系统、信息平台的日常维护工作。负责与上级单位、各项目部系统管理员的联系对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与选择网络设备和软件供应商及服务合同的起草编制审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公司网络设备的正常稳定运行，处理软件、硬件设备故障，及时进行日常维护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系统防病毒管理，进行用户密码和软件密码管理，负责权限管理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服务器的安全运行和数据备份，督促协助各部门用户进行数据备份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指导、协助用户客户端的维护工作，确保正常办公。对用户进行一般维护和故障排除的培训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制定网络管理方案并组织实施。制定网路管理制度并监督执行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立网络管理设备台账，对设备运行状态检查监控，编制设备更新需求计划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收集信息化工作使用意见反馈，编制改进意见汇总，不断提高信息化应用水平和条件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部门信息员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本部门日常的文件信息采集和编写工作并形成电子文档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信息归类，迅速、准确、详实地进行信息传达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本部门文件信息的发布及网上公文流转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本部门文件信息的备份与存档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7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根据工作需要，做好部门之间的协调配合工作；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8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与项目技术方案的讨论和施工调查和管理策划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9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完成领导交办的其他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经营开发部岗位说明书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营部岗位说明书</w:t>
      </w:r>
    </w:p>
    <w:tbl>
      <w:tblPr>
        <w:tblW w:w="88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17"/>
        <w:gridCol w:w="2752"/>
        <w:gridCol w:w="2716"/>
      </w:tblGrid>
      <w:tr>
        <w:trPr>
          <w:trHeight w:val="587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长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营开发部</w:t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宋体;SimSun"/>
                <w:color w:val="FF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公司分管经营开发副总经理领导下，负责经营开发部全面工作</w:t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岗位主要工作内容</w:t>
            </w:r>
          </w:p>
        </w:tc>
      </w:tr>
      <w:tr>
        <w:trPr>
          <w:trHeight w:val="675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主持经营开发部的全面工作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公司市场营销策划、相关制度的制定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统筹经营开发部人力、物力的调配，使资源配置最优化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定期召开部门例会，检查工作执行情况，审定工作计划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制定部门预算，合理控制开发费用支出，降低开发成本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按照公司和开发部的各项考核制度，对开发系统人员进行考核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协调沟通公司内、外部各部门的关系，保持工作顺畅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公司层级的客户管理，建立客户管理制度，完善客户档案，对政府及部门、建设、设计（咨询）单位等重点客户进行日常维护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公司经营开发公共关系的建立和发展，拓展对外各市直机关、政府部门关系。维持维护已经建立良好关系的单位，并进行公关巩固。</w:t>
            </w:r>
          </w:p>
          <w:p>
            <w:pPr>
              <w:pStyle w:val="Style16"/>
              <w:widowControl/>
              <w:ind w:left="420" w:hanging="420"/>
              <w:rPr>
                <w:rFonts w:ascii="仿宋_GB2312;微软雅黑" w:hAnsi="仿宋_GB2312;微软雅黑" w:eastAsia="仿宋_GB2312;微软雅黑" w:cs="宋体;SimSun"/>
                <w:sz w:val="21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4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4"/>
              </w:rPr>
              <w:t>负责各区域（办事处）市场开拓和市场管理工作。定期对市场营销人员工作状态、工作技巧及</w:t>
            </w:r>
          </w:p>
          <w:p>
            <w:pPr>
              <w:pStyle w:val="Style16"/>
              <w:widowControl/>
              <w:ind w:left="420" w:hanging="420"/>
              <w:rPr>
                <w:rFonts w:ascii="仿宋_GB2312;微软雅黑" w:hAnsi="仿宋_GB2312;微软雅黑" w:eastAsia="仿宋_GB2312;微软雅黑" w:cs="宋体;SimSun"/>
                <w:sz w:val="21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4"/>
              </w:rPr>
              <w:t>服务态度进行监督检查，发现问题及时纠正。</w:t>
            </w:r>
          </w:p>
          <w:p>
            <w:pPr>
              <w:pStyle w:val="Normal"/>
              <w:ind w:left="420" w:hanging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</w:rPr>
              <w:t>协助分管领导制定公司新签合同额目标计划并进行分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</w:rPr>
              <w:t>完成上级领导交办的其他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vanish/>
        </w:rPr>
      </w:pPr>
      <w:r>
        <w:rPr>
          <w:rFonts w:eastAsia="仿宋_GB2312;微软雅黑" w:ascii="仿宋_GB2312;微软雅黑" w:hAnsi="仿宋_GB2312;微软雅黑"/>
          <w:vanish/>
        </w:rPr>
      </w:r>
    </w:p>
    <w:tbl>
      <w:tblPr>
        <w:tblW w:w="889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040"/>
        <w:gridCol w:w="1060"/>
        <w:gridCol w:w="2560"/>
      </w:tblGrid>
      <w:tr>
        <w:trPr>
          <w:trHeight w:val="592" w:hRule="atLeast"/>
        </w:trPr>
        <w:tc>
          <w:tcPr>
            <w:tcW w:w="4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主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营开发部</w:t>
            </w:r>
          </w:p>
        </w:tc>
      </w:tr>
      <w:tr>
        <w:trPr>
          <w:trHeight w:val="31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岗位职责概述</w:t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部长、副部长领导下开展工作，主管前期开发等相关业务</w:t>
            </w:r>
          </w:p>
        </w:tc>
      </w:tr>
      <w:tr>
        <w:trPr>
          <w:trHeight w:val="35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岗位主要工作内容</w:t>
            </w:r>
          </w:p>
        </w:tc>
      </w:tr>
      <w:tr>
        <w:trPr>
          <w:trHeight w:val="884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收集建立完善客户名录，</w:t>
            </w:r>
            <w:r>
              <w:rPr>
                <w:rFonts w:ascii="仿宋_GB2312;微软雅黑" w:hAnsi="仿宋_GB2312;微软雅黑" w:cs="宋体;SimSun" w:eastAsia="仿宋_GB2312;微软雅黑"/>
              </w:rPr>
              <w:t>协助副部长做好客户开发、维护、回访、考察接待、产品宣传等相关工作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</w:rPr>
              <w:t>负责办理综合业务相关工作（信息管理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</w:rPr>
              <w:t>负责资格预审申请文件、投标文件中商务文件的编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</w:rPr>
              <w:t>负责办理建筑市场备案准入等相关管理工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</w:rPr>
              <w:t>负责办理各类证件、业绩资料等的借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</w:rPr>
              <w:t>完成上级领导交办的各项工作任务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营部岗位说明书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营部岗位说明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72"/>
        <w:gridCol w:w="2617"/>
        <w:gridCol w:w="2815"/>
      </w:tblGrid>
      <w:tr>
        <w:trPr>
          <w:trHeight w:val="592" w:hRule="atLeast"/>
        </w:trPr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名称</w:t>
            </w:r>
          </w:p>
        </w:tc>
        <w:tc>
          <w:tcPr>
            <w:tcW w:w="157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</w:p>
        </w:tc>
        <w:tc>
          <w:tcPr>
            <w:tcW w:w="2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属部门</w:t>
            </w:r>
          </w:p>
        </w:tc>
        <w:tc>
          <w:tcPr>
            <w:tcW w:w="2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营开发部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一、岗位职责概述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部长、副部长、主管的领导下工作，完成经济标编制（土建）等相关业务</w:t>
            </w:r>
          </w:p>
        </w:tc>
      </w:tr>
      <w:tr>
        <w:trPr>
          <w:trHeight w:val="35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二、岗位主要工作内容</w:t>
            </w:r>
          </w:p>
        </w:tc>
      </w:tr>
      <w:tr>
        <w:trPr>
          <w:trHeight w:val="884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完成投标文件中经济标的编制，并编制《成本测算表》及提供相关测算资料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完成投标总结、营销交底，并完成资料移交等相关工作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完成开发系统业务培训相关工作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负责完成部门会议、后勤、日常等管理工作。</w:t>
            </w:r>
          </w:p>
          <w:p>
            <w:pPr>
              <w:pStyle w:val="111"/>
              <w:ind w:hanging="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完成上级领导交办的其他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营部岗位说明书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72"/>
        <w:gridCol w:w="2617"/>
        <w:gridCol w:w="2815"/>
      </w:tblGrid>
      <w:tr>
        <w:trPr>
          <w:trHeight w:val="592" w:hRule="atLeast"/>
        </w:trPr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岗位名称</w:t>
            </w:r>
          </w:p>
        </w:tc>
        <w:tc>
          <w:tcPr>
            <w:tcW w:w="157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部员</w:t>
            </w:r>
            <w:r>
              <w:rPr>
                <w:rFonts w:eastAsia="仿宋_GB2312;微软雅黑" w:ascii="仿宋_GB2312;微软雅黑" w:hAnsi="仿宋_GB2312;微软雅黑"/>
              </w:rPr>
              <w:t>D</w:t>
            </w:r>
          </w:p>
        </w:tc>
        <w:tc>
          <w:tcPr>
            <w:tcW w:w="2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属部门</w:t>
            </w:r>
          </w:p>
        </w:tc>
        <w:tc>
          <w:tcPr>
            <w:tcW w:w="2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营开发部</w:t>
            </w:r>
          </w:p>
        </w:tc>
      </w:tr>
      <w:tr>
        <w:trPr>
          <w:trHeight w:val="319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一、岗位职责概述</w:t>
            </w:r>
          </w:p>
        </w:tc>
      </w:tr>
      <w:tr>
        <w:trPr>
          <w:trHeight w:val="39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部长、副部长、主管的领导下工作，完成经济标编制（水电）等相关业务</w:t>
            </w:r>
          </w:p>
        </w:tc>
      </w:tr>
      <w:tr>
        <w:trPr>
          <w:trHeight w:val="357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二、岗位主要工作内容</w:t>
            </w:r>
          </w:p>
        </w:tc>
      </w:tr>
      <w:tr>
        <w:trPr>
          <w:trHeight w:val="8847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</w:rPr>
              <w:t>负责完成投标文件中经济标的编制，并编制《成本测算表》及提供相关测算资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</w:rPr>
              <w:t>负责完成投标总结、营销交底，并完成资料移交等相关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</w:rPr>
              <w:t>负责完成开发系统业务培训相关工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</w:rPr>
              <w:t>负责完成部门会议、后勤、日常等管理工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</w:rPr>
              <w:t>完成上级领导交办的其他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 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六、党群工作部岗位说明书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党群工作部岗位说明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07"/>
        <w:gridCol w:w="2739"/>
        <w:gridCol w:w="2745"/>
      </w:tblGrid>
      <w:tr>
        <w:trPr>
          <w:trHeight w:val="90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名称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部长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属部门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群工作部</w:t>
            </w:r>
          </w:p>
        </w:tc>
      </w:tr>
      <w:tr>
        <w:trPr>
          <w:trHeight w:val="31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面负责党委、工会、团委各项工作。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岗位主要工作内容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全面负责党委、工会、团委各项工作，组织起草制定公司党委年度工作计划、总结、安排、报告及主要领导在会议上的讲话。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党群工作部的全面工作，指导部室工作人员开展工作。负责部门人员的学习、教育、培训工作，加强部门工作人员自身素质建设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公司党委重大会议组织筹备工作，负责重要文件、重要会议、重要决议及党委领导重要指示的督促检查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协助公司党委处理日常工作，掌握生产经营和政治工作情况，及时向党委领导和上级主管部门报告有关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构建企业核心价值体系与公司企业文化战略，组织实施企业品牌建设，做好企业形象、品牌的策划、宣传、报道。指导项目部开展企业文化建设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公司重大宣传报道活动的策划工作，审查公司对外形象广告宣传信息。负责与新闻媒体的沟通联系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舆情监控、保密、统战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办公室和政工系列职称评审工作，配合办公室做好维稳工作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公司党委中心组学习，负责指导公司党员干部的政治理论学习，制定学习规划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筹备集团公司领导班子民主生活会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做好员工形势任务教育和理论学习教育工作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党组织建设工作，指导所属单位党支部领导班子的思想政治建设、组织建设、作风建设、制度建设和廉政建设，党委换届选举和增补委员工作。</w:t>
            </w:r>
          </w:p>
          <w:p>
            <w:pPr>
              <w:pStyle w:val="Msonormalcxspmiddle"/>
              <w:spacing w:lineRule="atLeast" w:line="240"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按照上级工会和公司党委要求，组织实施好工会的日常工作。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照上级团委和公司党委的要求，督促公司团委开展好日常工作。</w:t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党群工作部岗位说明书</w:t>
      </w:r>
    </w:p>
    <w:tbl>
      <w:tblPr>
        <w:tblW w:w="889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88"/>
        <w:gridCol w:w="2716"/>
        <w:gridCol w:w="2517"/>
      </w:tblGrid>
      <w:tr>
        <w:trPr>
          <w:trHeight w:val="427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名称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副部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属部门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群工作部</w:t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助部长工作，负责工会日常事务、生产宣教、生活保障、组织民管、工会财务、女工、文体等相关工作。</w:t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岗位主要工作内容</w:t>
            </w:r>
          </w:p>
        </w:tc>
      </w:tr>
      <w:tr>
        <w:trPr>
          <w:trHeight w:val="114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</w:rPr>
              <w:t>协助部长工作，负责工会日常事务、生产宣教、生活保障、组织民管、女工、文体等各项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</w:rPr>
              <w:t>负责组织起草工会相关制度、规定、工会领导讲话、工作安排、工作报告、工作总结、经验材料等文稿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</w:rPr>
              <w:t>配合完成职工宣传教育和企业文化建设、职工读书自学活动、技术比武等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</w:rPr>
              <w:t>检查、指导基层工会开展“三工”建设活动，指导所属各项目部工会做好劳动保护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</w:rPr>
              <w:t>负责职工代表大会工作。参与组织筹备公司职工代表大会，指导项目部开展厂务公开、召开项目职工（代表）大会；负责检查落实“职代会”各项提案的办复、落实情况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</w:rPr>
              <w:t>负责生产宣教工作。指导所属各项目部工会围绕企业改革和生产经营中心，开展群众性经济技术创新和劳动竞赛、合理化建议和技术改进等活动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</w:rPr>
              <w:t>负责生活保障工作。监督集体合同的履行情况检查，开展“三不让”、“送温暖”、“送清凉”、“金秋助学”、日常慰问等活动，组织困难职工评定与帮扶慰问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</w:rPr>
              <w:t>指导开展群众性安全生产活动，落实群安工作要求，协助业务部门开展安全教育培训等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</w:rPr>
              <w:t>协助工会主席做好工会经费使用管理，指导项目部工会依法管理工会固定资产，合理使用工会经费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</w:rPr>
              <w:t>指导各项目部开展女职工工作，指导开展女职工相关活动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</w:rPr>
              <w:t>负责工会信息的组稿、撰写、编辑、发布、报送等工作，工会微信公众号维护等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</w:rPr>
              <w:t>负责组织开展各类文化体育活动，组织参加集团公司举办的相关社团、协会及活动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</w:rPr>
              <w:t>按照精细化管理责任分工，协助部长开展做好本部门主责的精细化管理工作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</w:rPr>
              <w:t>完成领导交办的其它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党群工作部岗位说明书</w:t>
      </w:r>
    </w:p>
    <w:tbl>
      <w:tblPr>
        <w:tblW w:w="889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88"/>
        <w:gridCol w:w="2715"/>
        <w:gridCol w:w="2518"/>
      </w:tblGrid>
      <w:tr>
        <w:trPr>
          <w:trHeight w:val="427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名称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管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属部门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群工作部</w:t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助部长工作，负责工会日常事务、工会财务、女工、文体等相关工作。</w:t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岗位主要工作内容</w:t>
            </w:r>
          </w:p>
        </w:tc>
      </w:tr>
      <w:tr>
        <w:trPr>
          <w:trHeight w:val="114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部门领导下，协助副部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展相关工作，负责工会日常综合事务、工会财务、女工工作等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草工会通知、总结、安排等相关文件，文件资料的整理归档等工作。负责制定工会每月工作总结和计划、阶段性活动总结、各类综合报表填写并及时上报集团公司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工会文件的呈批、传阅、归档和工会印章的管理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工会信息起草、报送、发布和工会微信公众号维护等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女工委员会组织建设和日常工作，围绕工会的中心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根据女职工的特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制订工作计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展女职工教育、女干部培训工作，不断提高女职工队伍素质，开展女职工建功立业及表彰活动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按照《工会法》及《妇女权益保障法》等规定，依法维护女职工权益和特殊利益，负责监督、落实女职工的特殊保护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召开女职工工作会议，起草年度女职工工作总结，向公司工会委员会汇报工作，并及时向上级工会女职工委员汇报工作，并提出建议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工会财务工作。贯彻执行《工会法》、《会计法》等国家法律法规和上级工会的财务管理制度。学习集团公司工会财务规定、会计管理办法及工会财务实施细则，撰写工会财务工作计划、总结及工代会财务、经审报告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根据有关规定和要求，负责工会财务年度预、决算的编制及报表的汇总、分析和上报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做好财务管理及各项经济活动工作。做好公司工会日常财产购置管理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做好本级工会经费的收缴、管理和上解工作。做好本级工会财产清查管理，确保工会资产完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做好评选、表彰和推荐劳动模范、优秀工会干部、优秀工会积极分子、模范职工小家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做好群众安全工作，指导项目部开展群众安全质量监督员日常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做好“三不让”、“送清凉”、“送温暖”、“金秋助学”、各类职工慰问及困难职工帮扶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助组织开展职工文体活动，组织职工积极参加集团公司相关活动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工会综合办公室相关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领导交办的其它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方正小标宋简体;微软雅黑"/>
          <w:sz w:val="44"/>
          <w:szCs w:val="44"/>
        </w:rPr>
      </w:pPr>
      <w:r>
        <w:rPr>
          <w:rFonts w:ascii="仿宋_GB2312;微软雅黑" w:hAnsi="仿宋_GB2312;微软雅黑" w:cs="方正小标宋简体;微软雅黑" w:eastAsia="仿宋_GB2312;微软雅黑"/>
          <w:sz w:val="44"/>
          <w:szCs w:val="44"/>
        </w:rPr>
        <w:t>党群工作部岗位说明书</w:t>
      </w:r>
    </w:p>
    <w:tbl>
      <w:tblPr>
        <w:tblW w:w="889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88"/>
        <w:gridCol w:w="2716"/>
        <w:gridCol w:w="2517"/>
      </w:tblGrid>
      <w:tr>
        <w:trPr>
          <w:trHeight w:val="427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名称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员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属部门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党群工作部</w:t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一、岗位职责概述</w:t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部门领导下，协助副部长</w:t>
            </w:r>
            <w:r>
              <w:rPr>
                <w:rFonts w:eastAsia="仿宋_GB2312;微软雅黑" w:cs="宋体;SimSun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</w:rPr>
              <w:t>开展相关工作，负责组织、宣传、团委及部门内部事务等工作。</w:t>
            </w:r>
          </w:p>
        </w:tc>
      </w:tr>
      <w:tr>
        <w:trPr>
          <w:trHeight w:val="35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岗位主要工作内容</w:t>
            </w:r>
          </w:p>
        </w:tc>
      </w:tr>
      <w:tr>
        <w:trPr>
          <w:trHeight w:val="114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党委文件和党群工作部文件的网上流转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党费、团费的出纳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党员管理、党内统计、党费收缴使用管理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配合做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工系列职称评审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党员组织关系管理、转递、党员发展等日常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对内对外宣传报道工作，与各级宣传主管部门及主流媒体做好沟通与联络，负责公司通讯稿件的编辑、组稿、约稿、校对及上报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围绕上级党委及公司党委的重大决策和公司的中心工作，努力发现和挖掘新闻线索，积极采写宣传稿件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重大活动、重大事件、重点工程的宣传报道策划、组织工作，和集体采访活动的策划、组织、实施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协调公司所属各部门、各项目部做好宣传报道工作，配合做好公司通讯员的教育培训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定期从基层收集生产经营图片和影像资料，及时设计、制作并更换宣传橱窗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公司宣传制度起草，宣传资料保管，电子宣传媒体的制作，宣传影像资料的拍摄、制作，宣传稿件的统计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配合党委相关会议的筹备、组织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时做好广讯通平台的图片新闻更新上传工作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完成领导交办的其他工作任务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firstLine="64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5:00Z</dcterms:created>
  <dc:creator>董佳沫</dc:creator>
  <dc:description/>
  <cp:keywords/>
  <dc:language>en-US</dc:language>
  <cp:lastModifiedBy>xiaowan</cp:lastModifiedBy>
  <dcterms:modified xsi:type="dcterms:W3CDTF">2016-10-14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