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709"/>
        <w:gridCol w:w="7796"/>
        <w:gridCol w:w="1559"/>
        <w:gridCol w:w="1134"/>
        <w:gridCol w:w="709"/>
      </w:tblGrid>
      <w:tr>
        <w:trPr>
          <w:trHeight w:val="4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招聘岗位及岗位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工经主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身体健康，大学专科或以上学历，相关工作经验丰富，具有较强的团队合作精神、沟通协调能力和责任感，能吃苦耐劳。持有相关的岗位资格证书或执业资格证书。具体招聘岗位任职条件详见附件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填写应聘报名表发至电子邮箱：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CACCCSHR@QQ.COM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，并致电联系人告知。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侯珏：</w:t>
            </w:r>
            <w:r>
              <w:rPr>
                <w:b/>
                <w:bCs/>
                <w:color w:val="000000"/>
                <w:sz w:val="20"/>
                <w:szCs w:val="20"/>
              </w:rPr>
              <w:t>073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89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工经主管（房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同上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试验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同上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测量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同上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安质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同上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技术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同上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4212;&#32856;&#25253;&#21517;&#34920;&#21457;&#33267;&#30005;&#23376;&#37038;&#31665;&#65306;CACCCSHR@QQ.COM&#65292;&#24182;&#33268;&#30005;&#32852;&#31995;&#20154;&#21578;&#3069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6:00Z</dcterms:created>
  <dc:creator>yt</dc:creator>
  <dc:description/>
  <cp:keywords/>
  <dc:language>en-US</dc:language>
  <cp:lastModifiedBy>苟亚萍</cp:lastModifiedBy>
  <dcterms:modified xsi:type="dcterms:W3CDTF">2015-08-20T06:23:00Z</dcterms:modified>
  <cp:revision>3</cp:revision>
  <dc:subject/>
  <dc:title/>
</cp:coreProperties>
</file>